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__  /\  ________     THE     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//   /_/__\_____  \/\ _______  \_______    \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__ __/    /    /\\    \   .\_____  \/\ /.   /   /\     ___/_ ____ 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  \______  / / \    \   \\ _  \    \/   /    \ \___   _ _\   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.   \_____\/ / \ \________/\\   \    \__/__  / \/\        \\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/   \/_______/\ \________/__\__\/ / \ \  ______/[Sk!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/_______/       \/   \ \/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Simply Nutty]           \/       27/03/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-=-=-=-=-=-=-=-=-=-=-=-=-=-=-=-=-=-=-=-=-=-=-=-=-=-=-=-=-=-=-=-=-=-=-=-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|\                                                                  /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|                        PROUDLY PRESENTS                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|+                                                                  +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|+                     FULL ENGLISH DOCS FOR:                       +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|                                                        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|/                  CHUCK ROCK II: SON OF CHUCK                     \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0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 CONTENTS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0: MANUAL CONTENTS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: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: VIRUS WARNING/LOADING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: STARTING THE GAME/SCREEN DISPLAY/ENER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: LIVES/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5: JOYSTICK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6: JOYSTICK CONTROLS (CONT)/KEYBOARD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7: CHUCKS CHU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8: CHUCKS CHUMS (CO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1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task as Chuck Junior is to complete the six different scenes (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split into numerous scenes) and the three in between sub-ga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ually end up rescuing Chuck from the downright horrible Brick Jag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ck Junior has a large wooden club to help him through the game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he can hit enemy dinosaurs, set trapped dinosaurs off, bash par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ckground away and hit rocks which will move short distances.  H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set the club on fire which in turn can be used to scare dinosau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torch to illuminate dark areas of the map.  Junior can also climb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of his club so he can dodge harmful traps which cannot be destro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 as the helpful (trap) dinosaurs, Junior will also be able to r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certain ones which will first have to be set free from cages or tra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junior is on a dinosaur, it will take the hits (about 5) befo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un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2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 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void the risk of infecting this product with a virus, please 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imple proced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Before loading the disks make sure that they are write-pro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Always ensure your computer is switched off for a minimum of 30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fore you switch on and load CHUCK ROCK II: SON OF CHUCK.  This cl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s memory, destroying any virus which may be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NEVER PUT THE CHUCK ROCK II DISKS THROUGH A VIRUS KILLER AS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TROY THE INFORMATION O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UCK ROCK II requires an Amiga with at least 1 meg of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Turn off your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Plug a joystick into port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Turn on the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Insert the amiga KICKSTART disk into the disk drive.  (Amiga 1000 on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When the `Workbench` icon appears, insert Son of Chuck Disk #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will load and run automatically.  Follow the on-screen prom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3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huck Junior is loaded you will first be shown an animated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with Junior walking 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the fire button has been pressed the screen will fade off and br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lack screen with the words `START GAME` and `OPTIONS` on it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will default to ``start game``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you select `OPTIONS` another list will appear with selectable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degree of difficulty, music/sound effects and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ed around the game are a number of indicators which display inf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ion relevant to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ER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nior will start the game with a full baby bottle (energy) situate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right of the screen.  Every time Junior gets hit the baby bo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empty.  The baby bottle will flash when Junior has one unit of ener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bottle is empty, Junior will lose a life but instead of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beginning of the zone, Junior will just carry on from where he d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ergy is replenished by collecting baby bott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4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fe counter located at the bottom left is a picture of Junior`s 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number indicating lives remai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ore indicator is situated in the middle of the screen at the top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 your current score, awarded for collecting certain bonuses 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5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STICK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stick left and right makes junior move left or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stick up makes Junior jump.  Whilst jumping or falling use left/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rift Junior in that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stick down makes Junior stand on his clu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fire button will make Junior swing his clu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6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STICK CONTROLS (CO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stick up and then pressing the fire button makes Junior jump and d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head sw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tick down while in front of a dinosaur makes Junior climb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nosaur`s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stick down whilst riding the dinosaur makes Junior climb of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nosaurs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nior will grab a rope automatically, but you must push up on the joys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Junior jump of the ro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is joystick control only.  However, you may pause the game a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by pressing the "P" key on the keyboard.  Pressing it agai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art the game allowing play to resu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set the game press the "ESCAPE" key on the keyboard which will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the Chuck Junior title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7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UCK'S CHU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GIE THE ROCK EATER: Reggie, once triggered will eat any rocks tha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way.  Reggie could also be encountered later on but full of rocks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ime when triggered he spit them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UD THE MONKEY: Maud loves swinging on ropes.  This doesn't help you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is in your way.  The only thing Maud likes more than swinging on ro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bananas.  You have to knock the bananas out of the tree so Maud ju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 the rope and starts eating them, thus ignoring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BBES THE TIGER: Hobbes will pounce across any large gap but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on his back without him noticing you.  His tail will animate when h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ke but will stop at certain times.  This is the time to sneak up on h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 HYDRANT: When you bash one side of the Hydrant a jet of wat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ot out of the other side, killing any baddies in its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8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UCK'S CHUMS (CO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T CONVEYOR: An army of ants will march across the screen. 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ugh little blighters so you can`t kill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IE THE SPIDER`S WEB TRAMPOLINE: Junior can bounce on this to help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ch higher platforms but if he bounces on it for to long, Susie will 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and try to grab h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Y LIFT OFF: Lucy will just sit there doing nothing but if you set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l on fire it will burn down.  Then Lucy will shoot up into the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aming.  If you are standing on her head at this point you will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sted up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MAS THE TURTLE: Thomas will sit on the edge of a treacherous lava p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knocked in the water Thomas will swim across carrying Junior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-=-=-=-=-=-=-=-=-=-=-=-=-=-=-=-=-=-=-=-=-=-=-=-=-=-=-=-=-=-=-=-=-=-=-=-=-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|\              DoC TYPED BY PoB OF THE LOONS                       /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|              -------------------------------           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|</w:t>
        <w:tab/>
        <w:tab/>
        <w:tab/>
        <w:tab/>
        <w:tab/>
        <w:tab/>
        <w:tab/>
        <w:tab/>
        <w:t xml:space="preserve">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                                    </w:t>
        <w:tab/>
        <w:tab/>
        <w:tab/>
        <w:t xml:space="preserve">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+              </w:t>
        <w:tab/>
        <w:tab/>
        <w:tab/>
        <w:t xml:space="preserve">                                +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|+                                                                  +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|       DoCuMeNtAtIoN SUPpLiED bY: DaBbLe/WOLVERINE/|.(.(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|       -------------------------------------------------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|/ LOGO DESIZN BY:SK!N             DoC STYLE/DESIZN BY:PoB/LOONS    \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--------------------------------*-------------------------------------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GREETZ FLY OUT TO:-PYTHON/LOONS...DaBbLe...SKUZ...PAZZA/LSD...SK!N..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.AMBL!N...BASER EVIL...RYGAR...SCOOTER...SPOOK...RATTIE/TnT...XTC...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JOSiE...|\|ISSA|\|...TROUT...WOLVERINE...+ ALL THE KEWL ELITE ?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--------------------------------*-------------------------------------/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(-*-)ANOTHER FINE PROD BY PoB/THE LOONS(-*-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